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ávrh usnesení : </w:t>
      </w:r>
    </w:p>
    <w:p>
      <w:pPr>
        <w:pStyle w:val="Normal"/>
        <w:rPr/>
      </w:pPr>
      <w:r>
        <w:rPr/>
        <w:t xml:space="preserve">Revokace usnesení RM ze dne 28.srpna 2013 Zápis č.60 RM </w:t>
      </w:r>
    </w:p>
    <w:p>
      <w:pPr>
        <w:pStyle w:val="Normal"/>
        <w:rPr/>
      </w:pPr>
      <w:r>
        <w:rPr/>
      </w:r>
    </w:p>
    <w:p>
      <w:pPr>
        <w:pStyle w:val="Normal"/>
        <w:rPr/>
      </w:pPr>
      <w:r>
        <w:rPr/>
        <w:t xml:space="preserve">Usnesením  </w:t>
      </w:r>
    </w:p>
    <w:p>
      <w:pPr>
        <w:pStyle w:val="Normal"/>
        <w:rPr/>
      </w:pPr>
      <w:r>
        <w:rPr/>
      </w:r>
    </w:p>
    <w:p>
      <w:pPr>
        <w:pStyle w:val="Normal"/>
        <w:numPr>
          <w:ilvl w:val="0"/>
          <w:numId w:val="2"/>
        </w:numPr>
        <w:rPr>
          <w:i/>
          <w:i/>
        </w:rPr>
      </w:pPr>
      <w:r>
        <w:rPr/>
        <w:t xml:space="preserve">Revokuje usnesení RM ze dne 28.srpna 2013 Zápis č.60 RM </w:t>
      </w:r>
    </w:p>
    <w:p>
      <w:pPr>
        <w:pStyle w:val="Normal"/>
        <w:ind w:left="360" w:hanging="0"/>
        <w:rPr>
          <w:i/>
          <w:i/>
        </w:rPr>
      </w:pPr>
      <w:r>
        <w:rPr>
          <w:i/>
        </w:rPr>
        <w:t>bod.10   Žádost společnosti MGV+H, s.r.o., o uzavření smlouvy o uzavření budoucí smlouvy o zřízení  věcného břemene pro společnost Teplárna Otrokovice a.s. na stavbu „Rozšíření distribuční sítě Napajedla – Masarykovo náměstí a ul. Komenského“</w:t>
      </w:r>
    </w:p>
    <w:p>
      <w:pPr>
        <w:pStyle w:val="Normal"/>
        <w:ind w:left="360" w:hanging="0"/>
        <w:rPr>
          <w:i/>
          <w:i/>
        </w:rPr>
      </w:pPr>
      <w:r>
        <w:rPr>
          <w:i/>
        </w:rPr>
      </w:r>
    </w:p>
    <w:p>
      <w:pPr>
        <w:pStyle w:val="Normal"/>
        <w:ind w:left="360" w:hanging="0"/>
        <w:rPr>
          <w:i/>
          <w:i/>
        </w:rPr>
      </w:pPr>
      <w:r>
        <w:rPr>
          <w:b/>
        </w:rPr>
        <w:t>b)</w:t>
      </w:r>
      <w:r>
        <w:rPr>
          <w:i/>
        </w:rPr>
        <w:t xml:space="preserve">   </w:t>
      </w:r>
      <w:r>
        <w:rPr/>
        <w:t>zastupitelstvo zadává zpracovat studii na provedení energetických úspor a optimalizace zásobování energií na vytápění a k přípravě teplé užitkové vody v budovách města</w:t>
      </w:r>
    </w:p>
    <w:p>
      <w:pPr>
        <w:pStyle w:val="Normal"/>
        <w:rPr>
          <w:i/>
          <w:i/>
        </w:rPr>
      </w:pPr>
      <w:r>
        <w:rPr>
          <w:i/>
        </w:rPr>
      </w:r>
    </w:p>
    <w:p>
      <w:pPr>
        <w:pStyle w:val="Normal"/>
        <w:rPr>
          <w:b/>
          <w:b/>
        </w:rPr>
      </w:pPr>
      <w:r>
        <w:rPr>
          <w:b/>
        </w:rPr>
        <w:t>Důvodová zpráva :</w:t>
      </w:r>
    </w:p>
    <w:p>
      <w:pPr>
        <w:pStyle w:val="Normal"/>
        <w:rPr/>
      </w:pPr>
      <w:r>
        <w:rPr/>
        <w:t xml:space="preserve">Rozhodnutí o dlouhodobé změně  energetiky našich budov by nemělo být řešeno jen RM. Požaduji zveřejnění smlouvy, podkladů a poskytnutí odůvodnění, proč takto rada jednala na zastupitelstvu a chtěl bych vědět, zda RM jedná o odběru tepla z této sítě do budov v majetku města a zda projednává odběr tepla městem řízenými organizacemi. </w:t>
      </w:r>
    </w:p>
    <w:p>
      <w:pPr>
        <w:pStyle w:val="Normal"/>
        <w:rPr/>
      </w:pPr>
      <w:r>
        <w:rPr/>
        <w:t xml:space="preserve">Než dojde k vybudování tohoto teplovodu musí být jasno o energetické koncepci města Napajedla a myslím si, že zastupitelstvo i obyvatelstvo má být seznámeno s tímto záměrem předem. Dále musí být dohotovena energetická studie zahrnující veškeré informace o našich  městských budovách, což znamená, v jakém jsou stavu, jaká je možnost úspor a za  jaké energetické vytápění budeme chtít rekonstrukci. </w:t>
      </w:r>
    </w:p>
    <w:p>
      <w:pPr>
        <w:pStyle w:val="Normal"/>
        <w:rPr/>
      </w:pPr>
      <w:r>
        <w:rPr/>
        <w:t xml:space="preserve">Navrhuji, aby bylo přijato usnesení, že zastupitelstvo zadá zpracovat studii provedení energetických úspor a optimalizace zásobování vybraného území energií na vytápění a k přípravě teplé užitkové vody. </w:t>
      </w:r>
    </w:p>
    <w:p>
      <w:pPr>
        <w:pStyle w:val="Normal"/>
        <w:rPr/>
      </w:pPr>
      <w:r>
        <w:rPr/>
        <w:t xml:space="preserve">Ve studii je nutné posoudit širokou škálu zdrojů tepla jako je plyn, uhlí, dřevní štěpka, pelety a kusové dřevo.  Studie by měla být zpracována na tyto možné varianty výtápění, abychom se mohli kvalifikovaně rozhodnout, kterou cestou se chceme vydat na dalších 20 let. K tomu patří také otázka kolik % alternativních zdrojů bude město v budoucnu podporovat a využívat, a zda-li parovod z Otrokovické Teplárny, je tím zdrojem, který je nejlepším možným řešením.  </w:t>
      </w:r>
    </w:p>
    <w:p>
      <w:pPr>
        <w:pStyle w:val="Normal"/>
        <w:rPr/>
      </w:pPr>
      <w:r>
        <w:rPr/>
      </w:r>
    </w:p>
    <w:p>
      <w:pPr>
        <w:pStyle w:val="Normal"/>
        <w:rPr/>
      </w:pPr>
      <w:r>
        <w:rPr/>
        <w:t>V tomto případě bych rád viděl energetickou studii, která bude navrhovat tato řešení i s finančními náležitostmi a bude konzultována se zastupiteli i s občany. Poté můžeme rozhodovat ve věci vytápění našich budov ve městě Napajed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Úpravy rozpočtu města Napajedel </w:t>
      </w:r>
    </w:p>
    <w:p>
      <w:pPr>
        <w:pStyle w:val="Normal"/>
        <w:rPr>
          <w:b/>
          <w:b/>
        </w:rPr>
      </w:pPr>
      <w:r>
        <w:rPr>
          <w:b/>
        </w:rPr>
      </w:r>
    </w:p>
    <w:p>
      <w:pPr>
        <w:pStyle w:val="Normal"/>
        <w:rPr>
          <w:b/>
          <w:b/>
        </w:rPr>
      </w:pPr>
      <w:r>
        <w:rPr>
          <w:b/>
        </w:rPr>
        <w:t xml:space="preserve">Návrh usnesení : </w:t>
      </w:r>
    </w:p>
    <w:p>
      <w:pPr>
        <w:pStyle w:val="Normal"/>
        <w:rPr/>
      </w:pPr>
      <w:r>
        <w:rPr/>
        <w:t xml:space="preserve">Zastupitelstvo města Napajedla projednalo návrh na změnu projektu i finančních prostředků na rekonstrukci kina II.etapa  </w:t>
      </w:r>
    </w:p>
    <w:p>
      <w:pPr>
        <w:pStyle w:val="Normal"/>
        <w:rPr/>
      </w:pPr>
      <w:r>
        <w:rPr/>
      </w:r>
    </w:p>
    <w:p>
      <w:pPr>
        <w:pStyle w:val="Normal"/>
        <w:rPr/>
      </w:pPr>
      <w:r>
        <w:rPr/>
        <w:t xml:space="preserve">Usnesením  </w:t>
      </w:r>
    </w:p>
    <w:p>
      <w:pPr>
        <w:pStyle w:val="Normal"/>
        <w:rPr/>
      </w:pPr>
      <w:r>
        <w:rPr/>
      </w:r>
    </w:p>
    <w:p>
      <w:pPr>
        <w:pStyle w:val="Normal"/>
        <w:numPr>
          <w:ilvl w:val="0"/>
          <w:numId w:val="2"/>
        </w:numPr>
        <w:rPr/>
      </w:pPr>
      <w:r>
        <w:rPr/>
        <w:t xml:space="preserve">schvaluje snížení finančních prostředků a změnu v projektu rekonstrukce kina II.etapa </w:t>
      </w:r>
    </w:p>
    <w:p>
      <w:pPr>
        <w:pStyle w:val="Normal"/>
        <w:rPr/>
      </w:pPr>
      <w:r>
        <w:rPr/>
      </w:r>
    </w:p>
    <w:p>
      <w:pPr>
        <w:pStyle w:val="Normal"/>
        <w:rPr>
          <w:b/>
          <w:b/>
        </w:rPr>
      </w:pPr>
      <w:r>
        <w:rPr>
          <w:b/>
        </w:rPr>
        <w:t xml:space="preserve">Důvodová zpráva : </w:t>
      </w:r>
    </w:p>
    <w:p>
      <w:pPr>
        <w:pStyle w:val="Normal"/>
        <w:rPr/>
      </w:pPr>
      <w:r>
        <w:rPr/>
        <w:t xml:space="preserve">Celé financování kina a debata nad kulturními nemovitostmi v našem městě je politováníhodná. Ano přiznávám, že mé rozhodnutí se může brát, jako scestné a příliš zpožděné na možnou změnu, ale přeci se pokusím vysvětlit co mě k tomuto rozhodnutí vede.  </w:t>
      </w:r>
    </w:p>
    <w:p>
      <w:pPr>
        <w:pStyle w:val="Normal"/>
        <w:rPr/>
      </w:pPr>
      <w:r>
        <w:rPr/>
      </w:r>
    </w:p>
    <w:p>
      <w:pPr>
        <w:pStyle w:val="Normal"/>
        <w:numPr>
          <w:ilvl w:val="0"/>
          <w:numId w:val="1"/>
        </w:numPr>
        <w:rPr/>
      </w:pPr>
      <w:r>
        <w:rPr/>
        <w:t xml:space="preserve">kulturní studii jsme jako zastupitelé viděli jednou </w:t>
      </w:r>
      <w:r>
        <w:rPr>
          <w:sz w:val="26"/>
        </w:rPr>
        <w:t>(</w:t>
      </w:r>
      <w:r>
        <w:rPr/>
        <w:t>podzim 2011 nebo jaro 2012) na RM, o které jsem si myslel, že je prvním krokem k debatě o kultuře ve městě s námi zastupiteli, ale samozřejmě i s občany tohoto města. Studie zůstala pro potřeby RM a více ji nikdo nespatřil!                                                                                                Myslel jsem si, a nyní už vím že mylně, že budeme společně rozhodovat, kterou z kulturních nemovitostí vybereme, a která jako první se bude opravovat. Na to se v rozpočtu na rok 2012, bez jakéhokoliv odůvodnění RM objevilo kino</w:t>
      </w:r>
    </w:p>
    <w:p>
      <w:pPr>
        <w:pStyle w:val="Normal"/>
        <w:numPr>
          <w:ilvl w:val="0"/>
          <w:numId w:val="1"/>
        </w:numPr>
        <w:rPr/>
      </w:pPr>
      <w:r>
        <w:rPr/>
        <w:t xml:space="preserve">rozhodnutí, že budeme spravovat kino, bez předchozí diskuse se zastupiteli, byla pro mne zarážející, leč i tak jsem souhlasil, že první co budeme spravovat je kino za  3 500 000  korun, ale už nejsem nyní pevně rozhodnut o tom, že chci dát dalších 7 200 000 korun, které se píše v rozpočtu na rok 2014.                                               K této změně, mě přivedlo lednové zasedání RM, rozšířené o zastupitelstvo, kde nám bylo předvedeno, jak kino bude vypadat a jaké změny budou prováděny s podiem, i hledištěm, a tedy jsme se přesvědčili, že obyčejná oprava kina to není, jak tvrdil zastupitel Hubáček. A šokovalo mě, že nám je úvodem řečeno, cituji „ať víme na co jsme dali peníze“. Takže vlastně my dáváme peníze a nevíme na co !  </w:t>
      </w:r>
    </w:p>
    <w:p>
      <w:pPr>
        <w:pStyle w:val="Normal"/>
        <w:ind w:left="360" w:hanging="0"/>
        <w:rPr/>
      </w:pPr>
      <w:r>
        <w:rPr/>
      </w:r>
    </w:p>
    <w:p>
      <w:pPr>
        <w:pStyle w:val="Normal"/>
        <w:numPr>
          <w:ilvl w:val="0"/>
          <w:numId w:val="1"/>
        </w:numPr>
        <w:rPr/>
      </w:pPr>
      <w:r>
        <w:rPr/>
        <w:t xml:space="preserve">kdyby RM se opravdu chtěla s námi bavit a znát náš názor, tak úvodem na podzim roku 2012, kde se schvaluje rozpočet města, nám jasně řeknou, že vybrali kino jako první z navrhovaných budov, a jestli s tím souhlasíme. A že kino v konci realizace bude stát okolo 12 -13 000 000 miliónů ! A kdyby se RM chtěla bavit s občany, tak studie je vyvěšena, kde to jen půjde, už půl nebo rok před zastupitelstvem a je připraveno CD pro občany, které si mohou kdykoliv přijít  vyzvednout  a v neposlední řadě máme noviny a televizi, kde mohli tyto projekty být představeny široké veřejnosti. A v neposlední řadě vyjádření těch, kteří kulturu ve městě tvoří dobrovolně, což jsou Radovan, loutkáři a divadelníci atd.. </w:t>
      </w:r>
    </w:p>
    <w:p>
      <w:pPr>
        <w:pStyle w:val="Normal"/>
        <w:rPr/>
      </w:pPr>
      <w:r>
        <w:rPr/>
      </w:r>
    </w:p>
    <w:p>
      <w:pPr>
        <w:pStyle w:val="Normal"/>
        <w:numPr>
          <w:ilvl w:val="0"/>
          <w:numId w:val="1"/>
        </w:numPr>
        <w:rPr/>
      </w:pPr>
      <w:r>
        <w:rPr/>
        <w:t xml:space="preserve"> </w:t>
      </w:r>
      <w:r>
        <w:rPr/>
        <w:t>Kino bych nechal kinem a nedělal z něho polomultifunkční zařízení, které nebude dosahovat možností začlenění tohoto subjektu pro divadlo a loutkáře. Myslím si, že město má dost vyhovujících budov (KK, loutkářský sál, Sokolovna, Klášter) na to, aby dokázalo tvořit kulturu ve svých prostorách a nemuselo dávat peníze do jednoho subjektu, když stačí se dobře postarat o naše stávající kulturní zařízení, které vyhovuje.</w:t>
      </w:r>
    </w:p>
    <w:p>
      <w:pPr>
        <w:pStyle w:val="Normal"/>
        <w:rPr/>
      </w:pPr>
      <w:r>
        <w:rPr/>
      </w:r>
    </w:p>
    <w:p>
      <w:pPr>
        <w:pStyle w:val="Normal"/>
        <w:rPr/>
      </w:pPr>
      <w:r>
        <w:rPr/>
        <w:t>Pro tyto důvody chci změnit projektovou část kina jenom na rekonstrukci, bez nějakého zvětšování pódia a zachování hlediště v takové úpravě v jaké nyní je.</w:t>
      </w:r>
    </w:p>
    <w:p>
      <w:pPr>
        <w:pStyle w:val="Normal"/>
        <w:rPr/>
      </w:pPr>
      <w:r>
        <w:rPr/>
      </w:r>
    </w:p>
    <w:p>
      <w:pPr>
        <w:pStyle w:val="Normal"/>
        <w:rPr/>
      </w:pPr>
      <w:r>
        <w:rPr/>
        <w:t>Peníze využít na :</w:t>
      </w:r>
    </w:p>
    <w:p>
      <w:pPr>
        <w:pStyle w:val="Normal"/>
        <w:rPr/>
      </w:pPr>
      <w:r>
        <w:rPr/>
      </w:r>
    </w:p>
    <w:p>
      <w:pPr>
        <w:pStyle w:val="Normal"/>
        <w:rPr/>
      </w:pPr>
      <w:r>
        <w:rPr/>
        <w:t xml:space="preserve">Dům Klubu Kultury, Loutkářský sál, Měšťanské domy, Zeď do průmyslové zóny,  </w:t>
      </w:r>
    </w:p>
    <w:p>
      <w:pPr>
        <w:pStyle w:val="Normal"/>
        <w:rPr/>
      </w:pPr>
      <w:r>
        <w:rPr/>
        <w:t>Skleník pro školské potřeby, Opravu druhého patra Hospodářské školy (Budova technických služeb), které chtělo opravit Komise ŽP, nebo úplně na něco jiného</w:t>
      </w:r>
    </w:p>
    <w:p>
      <w:pPr>
        <w:pStyle w:val="Normal"/>
        <w:rPr/>
      </w:pPr>
      <w:r>
        <w:rPr/>
      </w:r>
    </w:p>
    <w:p>
      <w:pPr>
        <w:pStyle w:val="Normal"/>
        <w:rPr>
          <w:b/>
          <w:b/>
        </w:rPr>
      </w:pPr>
      <w:r>
        <w:rPr>
          <w:b/>
        </w:rPr>
      </w:r>
    </w:p>
    <w:p>
      <w:pPr>
        <w:pStyle w:val="Normal"/>
        <w:rPr>
          <w:b/>
          <w:b/>
        </w:rPr>
      </w:pPr>
      <w:r>
        <w:rPr>
          <w:b/>
        </w:rPr>
        <w:t xml:space="preserve">Úpravy rozpočtu města Napajedel </w:t>
      </w:r>
    </w:p>
    <w:p>
      <w:pPr>
        <w:pStyle w:val="Normal"/>
        <w:rPr>
          <w:b/>
          <w:b/>
        </w:rPr>
      </w:pPr>
      <w:r>
        <w:rPr>
          <w:b/>
        </w:rPr>
      </w:r>
    </w:p>
    <w:p>
      <w:pPr>
        <w:pStyle w:val="Normal"/>
        <w:rPr>
          <w:b/>
          <w:b/>
        </w:rPr>
      </w:pPr>
      <w:r>
        <w:rPr>
          <w:b/>
        </w:rPr>
        <w:t xml:space="preserve">Návrh usnesení : </w:t>
      </w:r>
    </w:p>
    <w:p>
      <w:pPr>
        <w:pStyle w:val="Normal"/>
        <w:rPr/>
      </w:pPr>
      <w:r>
        <w:rPr/>
        <w:t xml:space="preserve">Zastupitelstvo města Napajedla projednalo návrh na změnu projektu i finančních prostředků  Naše Napajedla , revitalizace MPZ – 3.etapa </w:t>
      </w:r>
    </w:p>
    <w:p>
      <w:pPr>
        <w:pStyle w:val="Normal"/>
        <w:rPr/>
      </w:pPr>
      <w:r>
        <w:rPr/>
      </w:r>
    </w:p>
    <w:p>
      <w:pPr>
        <w:pStyle w:val="Normal"/>
        <w:rPr/>
      </w:pPr>
      <w:r>
        <w:rPr/>
        <w:t xml:space="preserve">Usnesením  </w:t>
      </w:r>
    </w:p>
    <w:p>
      <w:pPr>
        <w:pStyle w:val="Normal"/>
        <w:rPr/>
      </w:pPr>
      <w:r>
        <w:rPr/>
      </w:r>
    </w:p>
    <w:p>
      <w:pPr>
        <w:pStyle w:val="Normal"/>
        <w:numPr>
          <w:ilvl w:val="0"/>
          <w:numId w:val="3"/>
        </w:numPr>
        <w:rPr/>
      </w:pPr>
      <w:r>
        <w:rPr/>
        <w:t xml:space="preserve">schvaluje snížení finančních prostředků a změnu v projektu Naše Napajedla , revitalizace MPZ – 3.etapa </w:t>
      </w:r>
    </w:p>
    <w:p>
      <w:pPr>
        <w:pStyle w:val="Normal"/>
        <w:rPr/>
      </w:pPr>
      <w:r>
        <w:rPr/>
      </w:r>
    </w:p>
    <w:p>
      <w:pPr>
        <w:pStyle w:val="Normal"/>
        <w:rPr/>
      </w:pPr>
      <w:r>
        <w:rPr/>
      </w:r>
    </w:p>
    <w:p>
      <w:pPr>
        <w:pStyle w:val="Normal"/>
        <w:rPr>
          <w:b/>
          <w:b/>
        </w:rPr>
      </w:pPr>
      <w:r>
        <w:rPr>
          <w:b/>
        </w:rPr>
        <w:t xml:space="preserve">Důvodová zpráva : </w:t>
      </w:r>
    </w:p>
    <w:p>
      <w:pPr>
        <w:pStyle w:val="Normal"/>
        <w:rPr/>
      </w:pPr>
      <w:r>
        <w:rPr/>
        <w:t xml:space="preserve">Je to stejná rétorika, kterou nás zastupitele i občany obdařuje naše skvělá RM a šarmantně nám nedává informace v celkové podobě, ale tabulkové inovaci wordu 2007 s  pěkným názvem Naše Napajedla revitalizace  MPZ. </w:t>
      </w:r>
    </w:p>
    <w:p>
      <w:pPr>
        <w:pStyle w:val="Normal"/>
        <w:rPr/>
      </w:pPr>
      <w:r>
        <w:rPr/>
      </w:r>
    </w:p>
    <w:p>
      <w:pPr>
        <w:pStyle w:val="Normal"/>
        <w:rPr/>
      </w:pPr>
      <w:r>
        <w:rPr/>
        <w:t xml:space="preserve">S trochou nadsázky a menšího sarkasmu přemýšlím, jakým způsobem máme možnost opravdově debatovat nad městem jako takovým. Stále přemýšlím, jestli není chyba ve mně, že jsem nebyl schopný reagovat na tabulky a nechtěl vidět jasné projekty a co se bude dávat ministerstvům, EU/ROP, OPŽP, Krajskému úřadu, státním fondům atd.. </w:t>
      </w:r>
    </w:p>
    <w:p>
      <w:pPr>
        <w:pStyle w:val="Normal"/>
        <w:rPr/>
      </w:pPr>
      <w:r>
        <w:rPr/>
        <w:t xml:space="preserve">Na to mám tabulku ve které se píšou investiční akce města, ale ani jednu informaci, jak projekt bude vypadat a zda-li souhlasím v plné verzi. </w:t>
      </w:r>
    </w:p>
    <w:p>
      <w:pPr>
        <w:pStyle w:val="Normal"/>
        <w:rPr/>
      </w:pPr>
      <w:r>
        <w:rPr/>
        <w:t>Je politováním hodné, že předem, než  je projekt zpracován pro dotace, není zastupitelstvo a občanstvo zainteresováno, tak aby vyplynuli jasné představy, jak má projekt vypadat ještě před podáním žádosti o dotaci.</w:t>
      </w:r>
    </w:p>
    <w:p>
      <w:pPr>
        <w:pStyle w:val="Normal"/>
        <w:rPr/>
      </w:pPr>
      <w:r>
        <w:rPr/>
        <w:t xml:space="preserve">Připadá mi, že tak jak je nastaven proces schvalování investičních záměrů, je postaven zcela opačně než by měl být, neboť zastupitelům se předá, až  schválený projekt a nikoliv před ním. A znovu se opakuji,  zastupitelé ani občané nemají možnost navrhovat podobu projektu, před podáním k dotačním titulům ! </w:t>
      </w:r>
    </w:p>
    <w:p>
      <w:pPr>
        <w:pStyle w:val="Normal"/>
        <w:rPr/>
      </w:pPr>
      <w:r>
        <w:rPr/>
      </w:r>
    </w:p>
    <w:p>
      <w:pPr>
        <w:pStyle w:val="Normal"/>
        <w:rPr/>
      </w:pPr>
      <w:r>
        <w:rPr/>
        <w:t xml:space="preserve">Dále proč nesouhlasím s tímto projektem je, že nechci dělat druhé náměstí a  tím přerušit cestu,  abych si udělal prostor jenom proto, že to bude hezky vypadat. Park vedle kina jako klidové místo mě připadá naprosto dostačující.  Pokud chci na kulturních akcích 4x do roka v tomto prostoru chodit po cestě můžu to vyřešit uzavírkou silnice. Město Napajedla tak nutně nepotřebuje další prostranství. </w:t>
      </w:r>
    </w:p>
    <w:p>
      <w:pPr>
        <w:pStyle w:val="Normal"/>
        <w:rPr/>
      </w:pPr>
      <w:r>
        <w:rPr/>
      </w:r>
    </w:p>
    <w:p>
      <w:pPr>
        <w:pStyle w:val="Normal"/>
        <w:rPr/>
      </w:pPr>
      <w:r>
        <w:rPr/>
        <w:t xml:space="preserve">K mému přesvědčení, že RM nefunguje v rozhodovacím procesu společně se zastupiteli, je taktéž předvedená studie sportovních hřišť.  (za kulturní  studii se dalo 200 000tis., ovšem jestli se nebude znovu tato částka měnit, poslední varianta byla už 100 000tis.. a sportovní studie, jistě není zadarmo)  </w:t>
      </w:r>
    </w:p>
    <w:p>
      <w:pPr>
        <w:pStyle w:val="Normal"/>
        <w:rPr/>
      </w:pPr>
      <w:r>
        <w:rPr/>
        <w:t xml:space="preserve">Jestli se opět jedná o důležitou strategii rozhodování v koncepci rozvoje města na desítky let, v realizační hodnotě 15 mil., a o vyřešení sportovních hřišť v areálu zámeckého parku, tak nerozumím tomu, proč, předem není s námi prodiskutované, budeme-li vůbec nějakou studii chtít ! Protože pak se úkolují  úředníci a zatěžují se prací, která mohla být věnována jinde a zbytečně se využívají peníze města na tyto studie.  </w:t>
      </w:r>
    </w:p>
    <w:p>
      <w:pPr>
        <w:pStyle w:val="Normal"/>
        <w:rPr/>
      </w:pPr>
      <w:r>
        <w:rPr/>
      </w:r>
    </w:p>
    <w:p>
      <w:pPr>
        <w:pStyle w:val="Normal"/>
        <w:rPr/>
      </w:pPr>
      <w:r>
        <w:rPr/>
        <w:t xml:space="preserve">Tyto pro mne důležité faktory mě vedli k tomuto veřejnému vyjádření a nespokojenosti s vedením RM a otevření diskuse o loajálnosti RM ke svým občanům a zastupitelům.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2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53:00Z</dcterms:created>
  <dc:creator>tom</dc:creator>
  <dc:description/>
  <cp:keywords/>
  <dc:language>en-US</dc:language>
  <cp:lastModifiedBy>tom</cp:lastModifiedBy>
  <cp:lastPrinted>2014-04-23T15:57:00Z</cp:lastPrinted>
  <dcterms:modified xsi:type="dcterms:W3CDTF">2014-04-23T14:08:00Z</dcterms:modified>
  <cp:revision>25</cp:revision>
  <dc:subject/>
  <dc:title> Revokace usnesení RM ze dne 28</dc:title>
</cp:coreProperties>
</file>